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firstLine="4372"/>
        <w:jc w:val="both"/>
        <w:rPr/>
      </w:pPr>
      <w:r>
        <w:rPr>
          <w:rStyle w:val="FontStyle11"/>
        </w:rPr>
        <w:t>В ПОМОЩЬ ТЕХНОЛОГУ</w:t>
      </w:r>
    </w:p>
    <w:p>
      <w:pPr>
        <w:pStyle w:val="Style41"/>
        <w:widowControl/>
        <w:tabs>
          <w:tab w:val="clear" w:pos="708"/>
          <w:tab w:val="left" w:pos="11821" w:leader="none"/>
        </w:tabs>
        <w:spacing w:before="236" w:after="0"/>
        <w:jc w:val="both"/>
        <w:rPr/>
      </w:pPr>
      <w:r>
        <w:rPr>
          <w:rStyle w:val="FontStyle12"/>
        </w:rPr>
        <w:t>1. Приготовление рабочих растворов моющих средств (МС) различной концентрации</w:t>
        <w:tab/>
      </w:r>
      <w:r>
        <w:rPr/>
        <w:t>Таблица 1</w:t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33"/>
        <w:gridCol w:w="634"/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3"/>
        <w:gridCol w:w="634"/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</w:tblGrid>
      <w:tr>
        <w:trPr>
          <w:trHeight w:val="3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нцен-трация, %</w:t>
            </w:r>
          </w:p>
        </w:tc>
        <w:tc>
          <w:tcPr>
            <w:tcW w:w="13940" w:type="dxa"/>
            <w:gridSpan w:val="2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8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личество моющего средства МС (кг) и воды (л) для приготовления рабочего раствора объёмом: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1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20 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3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4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16" w:firstLine="1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5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7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60 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7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80 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90 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8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100 л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0,05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950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9,30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9,10</w:t>
            </w:r>
          </w:p>
        </w:tc>
        <w:tc>
          <w:tcPr>
            <w:tcW w:w="6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0,075 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92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8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position w:val="-1"/>
                <w:sz w:val="24"/>
                <w:szCs w:val="24"/>
              </w:rPr>
              <w:t>0,3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8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position w:val="-1"/>
                <w:sz w:val="24"/>
                <w:szCs w:val="24"/>
              </w:rPr>
              <w:t>19,7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8,6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6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8,6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8,2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7,7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8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,1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7,9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82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8,2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6,6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6,85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5,95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7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6,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633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6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7,9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633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2,8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63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6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,90</w:t>
            </w:r>
          </w:p>
        </w:tc>
        <w:tc>
          <w:tcPr>
            <w:tcW w:w="63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3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63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63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6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6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6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Style51"/>
        <w:widowControl/>
        <w:spacing w:before="52" w:after="0"/>
        <w:ind w:right="66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Для всех моющих средств, плотность которых приблизительно равна 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  <w:szCs w:val="22"/>
        </w:rPr>
        <w:t>кг/см</w:t>
      </w:r>
      <w:r>
        <w:rPr>
          <w:rStyle w:val="FontStyle15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, рабочие растворы готовят согласно Таблице 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1.</w:t>
      </w:r>
    </w:p>
    <w:p>
      <w:pPr>
        <w:pStyle w:val="Style51"/>
        <w:widowControl/>
        <w:spacing w:before="52" w:after="0"/>
        <w:ind w:right="66" w:hanging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Для моющих средств кислотного или щелочного типа количество воды увеличивают с учётом плотности этого средства (см. Таблицу 2}</w:t>
      </w:r>
    </w:p>
    <w:p>
      <w:pPr>
        <w:pStyle w:val="Normal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rStyle w:val="FontStyle12"/>
        </w:rPr>
        <w:t>2. Таблица перерасчёта веса и объёма кислотных или щелочных средств</w:t>
        <w:tab/>
        <w:t>Таблица 2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3028"/>
        <w:gridCol w:w="2760"/>
        <w:gridCol w:w="3840"/>
      </w:tblGrid>
      <w:tr>
        <w:trPr>
          <w:trHeight w:val="405" w:hRule="atLeast"/>
        </w:trPr>
        <w:tc>
          <w:tcPr>
            <w:tcW w:w="22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именование средств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6"/>
              <w:ind w:hanging="12"/>
              <w:rPr>
                <w:rStyle w:val="FontStyle15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лотность при 20 °С, г/см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6" w:hanging="1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ъём 1 кг средства, л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ес 1 литра средства, кг</w:t>
            </w:r>
          </w:p>
        </w:tc>
      </w:tr>
      <w:tr>
        <w:trPr>
          <w:trHeight w:val="405" w:hRule="atLeast"/>
        </w:trPr>
        <w:tc>
          <w:tcPr>
            <w:tcW w:w="22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Фосфона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6"/>
              <w:ind w:hanging="12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6" w:hanging="16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405" w:hRule="atLeast"/>
        </w:trPr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Узор</w:t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6"/>
              <w:ind w:hanging="12"/>
              <w:rPr>
                <w:rStyle w:val="FontStyle15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6" w:hanging="16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1134" w:right="7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36"/>
      <w:szCs w:val="3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pacing w:val="20"/>
      <w:sz w:val="30"/>
      <w:szCs w:val="3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9"/>
      <w:ind w:firstLine="144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>
      <w:spacing w:lineRule="exact" w:line="26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55:00Z</dcterms:created>
  <dc:creator>camel</dc:creator>
  <dc:description/>
  <cp:keywords/>
  <dc:language>en-US</dc:language>
  <cp:lastModifiedBy>Home</cp:lastModifiedBy>
  <dcterms:modified xsi:type="dcterms:W3CDTF">2010-10-03T06:55:00Z</dcterms:modified>
  <cp:revision>2</cp:revision>
  <dc:subject/>
  <dc:title>В ПОМОЩЬ ТЕХНОЛОГУ</dc:title>
</cp:coreProperties>
</file>